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Más de 4000 promesas de la gimnasia llegarán a Navarra Arena del 7 al 10 de noviembre</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Navarra Arena junto con la Real Federación Española de Gimnasia en colaboración con la Federación Navarra de Gimnasia y con el patrocinio de Hoteles Pamplona organiza el Campeonato Nacional Base de Conjuntos, la Copa Base Individual y la 3ª Fase Copa España de Conjuntos de Gimnasia Rítmica Divina Pastora Seguros</w:t>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rPr/>
      </w:pPr>
      <w:r>
        <w:rPr>
          <w:rFonts w:cs="Montserrat" w:ascii="Montserrat" w:hAnsi="Montserrat"/>
          <w:b/>
          <w:sz w:val="18"/>
          <w:szCs w:val="18"/>
        </w:rPr>
        <w:t>Pamplona, 14 de mayo de 2019</w:t>
      </w:r>
      <w:r>
        <w:rPr>
          <w:rFonts w:cs="Montserrat" w:ascii="Montserrat" w:hAnsi="Montserrat"/>
          <w:sz w:val="18"/>
          <w:szCs w:val="18"/>
        </w:rPr>
        <w:t xml:space="preserve">. Del 7 al 10 de noviembre se celebrarán en Navarra Arena tres nuevos encuentros de Gimnasia Rítmica que congregarán a más de 4000 participantes entre gimnastas y equipo técnico. El próximo miércoles 15 de mayo a partir de las 11:00 se podrán adquirir las entradas.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La pista principal del pabellón multiusos Navarra Arena se volverá convertir en un tapiz de gimnasia rítmica de relevancia nacional. Tras el telón, 6 tapices de entrenamiento, 2 salas de calentamiento y todos los vestuarios a disposición de las comunidades autónomas que se inscriban en el Campeonato Nacional Base de Conjuntos, la Copa Base Individual y la 3ª Fase Copa España de Conjuntos de Gimnasia Rítmica Divina Pastora Seguros. Además de la cafetería El Escondite del Arena y las barras habilitadas en el recinto se habilitará la Sala Reyno de Navarra, en la segunda planta, como comedor.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Los campeonatos transcurrirán en 4 jornadas de horario continuo desde primera hora de la mañana con un día previo para los entrenamientos oficiales. Los horarios y programa detallado se dará a conocer más adelante cuando se realicen las inscripciones de las deportistas.</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El encuentro es organizado por NICDO desde Navarra Arena junto con la Real Federación Española de Gimnasia en colaboración con la Federación Navarra de Gimnasia. Cuenta con el primer patrocinio ya confirmado de Hoteles Pamplona y la colaboración nuevamente de Me Gusta la Naranja que aportará la fruta para todas las participantes. La organización está abierta a nuevos patrocinios y colaboraciones que se irán comunicando próximamente. Asimismo, los pasillos desde el acceso de Puerta A (Plaza Aizagerria) volverán a disponerse como zona de stands tanto nacionales como locales. Todas las empresas e instituciones que deseen conocer más detalles pueden ponerse en contacto con Navarra Arena para recibir más información sobre las posibilidades de colaboración.</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Como el año pasado, el evento será posible gracias al inestimable trabajo del equipo de voluntariado de la Federación Navarra de Gimnasia que el año pasado contó con más de 150 personas. Por supuesto, también contaremos con Pandi, la mascota que el año pasado hizo las delicias del público tanto digital como presencialmente durante la competición.</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La cita ha sido presentada por Ana Herrera, consejera de Cultura, Deporte y Juventud de Gobierno de Navarra; Josu Ros, presidente de la Federación Navarra de Gimnasia (FNG); Moncho Urdiáin, director de Navarra Arena y Jesús Carballo, presidente de la Real Federación Española de Gimnasia (RFEG).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Así, Jesús Carballo, presidente de la RFEG, ha recalcado que “la disposición es a veces abrumadora porque creo que Pamplona va a ser o es ya una sede fija en nuestros calendarios”. Además, ha explicado que “estamos viviendo una época maravillosa en este deporte que crece año tras año” ya que la base es la parte fundamental del crecimiento de la gimnasia rítmica. “Es el momento para que esta categoría cierre el calendario y que podamos ver deportistas para detectar talentos y futuras promesas”.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Estos campeonatos volverán a hacer que disfrutemos en Navarra de la gimnasia rítmica no solo de conjuntos sino también individual. “Fue un lujo poder tener el Campeonato el año pasado y las palabras que me vienen a la mente es emoción, profesionalidad y agradecimiento”, explicaba la consejera de Cultura, Deporte y Juventud de Gobierno de Navarra, Ana Herrera. Además, Herrera ha agradecido “la organización perfecta a los voluntarios a los clubes y a las federaciones, la navarra y la española, y al equipo de Navarra Arena para quienes el primer campeonato deportivo que se celebraba, y fue un éxito”.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La Comunidad Foral cuenta con una gran base de gimnastas y personas aficionadas, como ha explicado Josu Ros, presidente de la FNG. Ros ha comentado que “estoy seguro de que podremos hacer un Campeonato como el del año pasado. Tenemos la ilusión, las ganas y la experiencia” para afrontar este campeonato que triplica el número de participantes. “La implicación de voluntarias y voluntarios es fundamental”. Además, este año se trabajará con antelación la participación de la comunidad educativa. “Queremos que este año las gradas de Navarra Arena, las mañanas del jueves y viernes, estén llenas de alumnas y alumnos de colegios”. Así, cualquier colegio que esté interesado puede ya agendar la actividad en su calendario de salidas escolares y ponerse en contacto con la Federación Navarra de Gimnasia o Navarra Arena.</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color w:val="FF0000"/>
          <w:sz w:val="18"/>
          <w:szCs w:val="18"/>
        </w:rPr>
      </w:pPr>
      <w:r>
        <w:rPr>
          <w:rFonts w:cs="Montserrat" w:ascii="Montserrat" w:hAnsi="Montserrat"/>
          <w:sz w:val="18"/>
          <w:szCs w:val="18"/>
        </w:rPr>
        <w:t>En su turno, Moncho Urdiáin, director de Navarra Arena, ha agradecido a la RFEG y a la FNG la renovación de la confianza en Navarra Arena, así como a la Asociación de Hoteles Pamplona y Me gusta la Naranja su colaboración para hacer realidad el evento, esperando que muchas más empresas y personas se sumen a la iniciativa. “Que vengan 4000 gimnastas significa que todo va a ser usado: no va haber un grifo que se quede sin abrir (…) con lo que la instalación estará en perfectas condiciones para que todas las gimnastas tengan aquí todo lo que necesitan”. En cuanto a las personas “volverá a ser clave la labor de voluntarios y voluntarias y el trabajo que desarrollaron fue clave, así como a los clubes que cedieron material y que seguro que podremos volver a contar con ellos”.</w:t>
      </w:r>
    </w:p>
    <w:p>
      <w:pPr>
        <w:pStyle w:val="Normal"/>
        <w:spacing w:before="0" w:after="0"/>
        <w:contextualSpacing/>
        <w:rPr>
          <w:rFonts w:ascii="Montserrat" w:hAnsi="Montserrat" w:cs="Montserrat"/>
          <w:color w:val="FF0000"/>
          <w:sz w:val="18"/>
          <w:szCs w:val="18"/>
        </w:rPr>
      </w:pPr>
      <w:r>
        <w:rPr>
          <w:rFonts w:cs="Montserrat" w:ascii="Montserrat" w:hAnsi="Montserrat"/>
          <w:color w:val="FF0000"/>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El año pasado, la gimnasia rítmica congregó a casi 10.000 personas aficionadas con un total de 12.000 personas si unimos a gimnastas, equipo técnico, voluntariado, jueces y juezas, etc. Más de 1.500 personas se alojaron en los 32 miembros de la Asociación de Hoteles de Pamplona, entre deportistas, familiares y </w:t>
      </w:r>
      <w:r>
        <w:rPr>
          <w:rFonts w:cs="Montserrat" w:ascii="Montserrat" w:hAnsi="Montserrat"/>
          <w:i/>
          <w:sz w:val="18"/>
          <w:szCs w:val="18"/>
        </w:rPr>
        <w:t>staff</w:t>
      </w:r>
      <w:r>
        <w:rPr>
          <w:rFonts w:cs="Montserrat" w:ascii="Montserrat" w:hAnsi="Montserrat"/>
          <w:sz w:val="18"/>
          <w:szCs w:val="18"/>
        </w:rPr>
        <w:t xml:space="preserve"> técnico del campeonato, lo que supone una ocupación media de entre el 60% y el 70% en la ciudad. El gasto directo de organización y asistentes en Navarra, según el estudio preliminar que realizamos tras los tres primeros meses de actividad, se situaba por encima del millón de euros. Además, durante todo el evento se mantuvieron activas 2.000 visualizaciones del </w:t>
      </w:r>
      <w:r>
        <w:rPr>
          <w:rFonts w:cs="Montserrat" w:ascii="Montserrat" w:hAnsi="Montserrat"/>
          <w:i/>
          <w:sz w:val="18"/>
          <w:szCs w:val="18"/>
        </w:rPr>
        <w:t>streaming</w:t>
      </w:r>
      <w:r>
        <w:rPr>
          <w:rFonts w:cs="Montserrat" w:ascii="Montserrat" w:hAnsi="Montserrat"/>
          <w:sz w:val="18"/>
          <w:szCs w:val="18"/>
        </w:rPr>
        <w:t xml:space="preserve"> en directo con más de 20.000 visualizaciones por jornada.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Las entradas podrán adquirirse desde el 15 de mayo a las 11:00 en www.navarrarena.com al precio por venta anticipada de 7€ jueves, viernes y sábado y 9 € el domingo con un bono para cuatro días por 26 € (todo ello más gastos de gestión). A partir del 1 de noviembre el precio será de 8 € jueves, viernes y sábado, 10 € el domingo y 30€ el bono (todo ello más gastos de gestión).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La presentación ha podido seguirse en </w:t>
      </w:r>
      <w:r>
        <w:rPr>
          <w:rFonts w:cs="Montserrat" w:ascii="Montserrat" w:hAnsi="Montserrat"/>
          <w:i/>
          <w:sz w:val="18"/>
          <w:szCs w:val="18"/>
        </w:rPr>
        <w:t>streaming</w:t>
      </w:r>
      <w:r>
        <w:rPr>
          <w:rFonts w:cs="Montserrat" w:ascii="Montserrat" w:hAnsi="Montserrat"/>
          <w:sz w:val="18"/>
          <w:szCs w:val="18"/>
        </w:rPr>
        <w:t xml:space="preserve"> a través de Facebook y YouTube y puede verse de nuevo en: </w:t>
      </w:r>
      <w:hyperlink r:id="rId2">
        <w:r>
          <w:rPr>
            <w:rStyle w:val="InternetLink"/>
            <w:rFonts w:cs="Montserrat" w:ascii="Montserrat" w:hAnsi="Montserrat"/>
            <w:sz w:val="18"/>
            <w:szCs w:val="18"/>
          </w:rPr>
          <w:t>https://www.navarrarena.com/sigue-en-directo-la-presentacion-oficial-de-gimnasia-ritmica/</w:t>
        </w:r>
      </w:hyperlink>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pPr>
      <w:r>
        <w:rPr>
          <w:rFonts w:cs="Montserrat" w:ascii="Montserrat" w:hAnsi="Montserrat"/>
          <w:sz w:val="18"/>
          <w:szCs w:val="18"/>
        </w:rPr>
        <w:t xml:space="preserve">El </w:t>
      </w:r>
      <w:r>
        <w:rPr>
          <w:rFonts w:cs="Montserrat" w:ascii="Montserrat" w:hAnsi="Montserrat"/>
          <w:i/>
          <w:sz w:val="18"/>
          <w:szCs w:val="18"/>
        </w:rPr>
        <w:t>hashtag</w:t>
      </w:r>
      <w:r>
        <w:rPr>
          <w:rFonts w:cs="Montserrat" w:ascii="Montserrat" w:hAnsi="Montserrat"/>
          <w:sz w:val="18"/>
          <w:szCs w:val="18"/>
        </w:rPr>
        <w:t xml:space="preserve"> utilizado este año para toda la información de la competición en redes sociales es #GRPamplona19.</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Diana González</w:t>
        <w:tab/>
        <w:tab/>
        <w:tab/>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d.gonzalez@nicdo.es </w:t>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rPr>
          <w:rFonts w:ascii="Montserrat" w:hAnsi="Montserrat" w:cs="Montserrat"/>
          <w:sz w:val="18"/>
          <w:szCs w:val="18"/>
        </w:rPr>
      </w:pPr>
      <w:r>
        <w:rPr>
          <w:rFonts w:cs="Montserrat" w:ascii="Montserrat" w:hAnsi="Montserrat"/>
          <w:sz w:val="18"/>
          <w:szCs w:val="18"/>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sigue-en-directo-la-presentacion-oficial-de-gimnasia-ritm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Usuario de Microsoft Office</dc:creator>
  <dc:description/>
  <cp:keywords/>
  <dc:language>en-US</dc:language>
  <cp:lastModifiedBy>Diana González</cp:lastModifiedBy>
  <cp:lastPrinted>2019-04-05T16:55:00Z</cp:lastPrinted>
  <dcterms:modified xsi:type="dcterms:W3CDTF">2019-05-14T12:28:00Z</dcterms:modified>
  <cp:revision>62</cp:revision>
  <dc:subject/>
  <dc:title/>
</cp:coreProperties>
</file>