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NOTA DE PRENSA</w:t>
      </w:r>
    </w:p>
    <w:p>
      <w:pPr>
        <w:pStyle w:val="Normal"/>
        <w:spacing w:before="0" w:after="0"/>
        <w:contextualSpacing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tserrat Light" w:ascii="Montserrat Light" w:hAnsi="Montserrat Light"/>
          <w:b/>
          <w:sz w:val="32"/>
          <w:szCs w:val="32"/>
        </w:rPr>
        <w:t>Pandi entrena con los jugadores de Osasuna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La mascota del Campeonato de España de Conjuntos de Gimnasia Rítmica, ha visitado hoy a los jugadores del primer equipo de Osasuna durante su entrenamiento. Además, los socios del Club podrán beneficiarse de un descuento en las entradas para la final del Campeonato el domingo.</w:t>
      </w:r>
    </w:p>
    <w:p>
      <w:pPr>
        <w:pStyle w:val="Normal"/>
        <w:spacing w:before="0" w:after="0"/>
        <w:contextualSpacing/>
        <w:jc w:val="center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sz w:val="18"/>
          <w:szCs w:val="18"/>
        </w:rPr>
        <w:t>Pamplona, 29 de noviembre de 2018</w:t>
      </w:r>
      <w:r>
        <w:rPr>
          <w:rFonts w:cs="Montserrat Light" w:ascii="Montserrat Light" w:hAnsi="Montserrat Light"/>
          <w:sz w:val="18"/>
          <w:szCs w:val="18"/>
        </w:rPr>
        <w:t xml:space="preserve">. Pandicornio, Pandi para las amistades, ha visitado al equipo rojillo en su entrenamiento de hoy en sus instalaciones de Tajonar. La mascota ha presenciado los últimos minutos del entreno y después ha conocido a la plantilla, a quienes ha retado a realizar algunas figuras de rítmica. Además, les ha mandado muchos ánimos para el partido de este domingo frente al C.D. Lugo.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Navarra Arena y Osasuna continúan con sus buenas relaciones vecinales y las personas asociadas podrán beneficiarse de un descuento de 2€ en la entrada del domingo para el Campeonato de Rítmica. Las personas interesadas deberán presentar su tarjeta acreditativa como socio en taquilla de Baluarte hasta el comienzo del Campeonato y en taquilla de Navarra Arena durante su celebración (dos entradas por carné)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El Campeonato de España de Conjuntos de Gimnasia Rítmica Divina Pastora será del 13 al 16 de diciembre en Navarra Arena y contará con la presencia de más de 1300 gimnastas provenientes de más de 200 clubes de toda España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El campeonato está promovido por la Real Federación Española de Gimnasia (RFEG), organizado por NICDO, desde el equipo de Navarra Arena, y la Federación Navarra de Gimnasia (FNG). Cuenta con el patrocinio local de la Fundación Miguel Induráin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Toda la información sobre el Campeonato está en las webs oficiales de la RFEG, de la FNG y de Navarra Arena y se irá actualizando en los próximos días.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b/>
          <w:b/>
          <w:sz w:val="18"/>
          <w:szCs w:val="18"/>
        </w:rPr>
      </w:pPr>
      <w:r>
        <w:rPr>
          <w:rFonts w:cs="Montserrat Light" w:ascii="Montserrat Light" w:hAnsi="Montserrat Light"/>
          <w:b/>
          <w:sz w:val="18"/>
          <w:szCs w:val="18"/>
        </w:rPr>
        <w:t>Navarra Arena: más de lo que imaginas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 xml:space="preserve">Navarra Arena es el pabellón multiusos de Navarra. Situado en Pamplona, es un edificio polivalente que puede albergar eventos culturales, deportivos, lúdicos y corporativos de ámbito regional, nacional e internacional amoldándose a diferentes aforos con capacidad para hasta 11800 personas. Cuenta con una infraestructura idónea para rodajes cinematográficos y publicitarios, así como la última tecnología para la eficiencia de este tipo de espacios.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 xml:space="preserve">Vídeo: </w:t>
      </w:r>
      <w:hyperlink r:id="rId2">
        <w:r>
          <w:rPr>
            <w:rStyle w:val="InternetLink"/>
            <w:rFonts w:cs="Montserrat Light" w:ascii="Montserrat Light" w:hAnsi="Montserrat Light"/>
            <w:sz w:val="18"/>
            <w:szCs w:val="18"/>
          </w:rPr>
          <w:t>https://youtu.be/sVpz4qkwIKg</w:t>
        </w:r>
      </w:hyperlink>
      <w:r>
        <w:rPr>
          <w:rFonts w:cs="Montserrat Light" w:ascii="Montserrat Light" w:hAnsi="Montserrat Light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b/>
          <w:sz w:val="18"/>
          <w:szCs w:val="18"/>
        </w:rPr>
        <w:t>Más información:</w:t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Diana González</w:t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 xml:space="preserve">d.gonzalez@nicdo.es 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www.navarrarena.com</w:t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  <w:t>9480662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Montserrat Light" w:ascii="Montserrat Light" w:hAnsi="Montserrat Light"/>
          <w:sz w:val="18"/>
          <w:szCs w:val="18"/>
        </w:rPr>
        <w:t>#GRPamplona18</w:t>
        <w:tab/>
        <w:tab/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65" w:top="1417" w:footer="9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  <w:p>
    <w:pPr>
      <w:pStyle w:val="Footer"/>
      <w:ind w:left="-284" w:hanging="0"/>
      <w:rPr/>
    </w:pPr>
    <w:r>
      <w:rPr/>
    </w:r>
  </w:p>
  <w:p>
    <w:pPr>
      <w:pStyle w:val="Foot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678680" cy="198120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2" r="-8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709" w:hanging="0"/>
      <w:rPr/>
    </w:pPr>
    <w:r>
      <w:rPr>
        <w:lang w:val="es-ES" w:eastAsia="en-US"/>
      </w:rPr>
      <w:drawing>
        <wp:inline distT="0" distB="0" distL="0" distR="0">
          <wp:extent cx="2056765" cy="39560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Vpz4qkwIK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15:00Z</dcterms:created>
  <dc:creator>Usuario de Microsoft Office</dc:creator>
  <dc:description/>
  <cp:keywords/>
  <dc:language>en-US</dc:language>
  <cp:lastModifiedBy>Diana</cp:lastModifiedBy>
  <cp:lastPrinted>2018-11-16T14:13:00Z</cp:lastPrinted>
  <dcterms:modified xsi:type="dcterms:W3CDTF">2018-11-29T12:00:00Z</dcterms:modified>
  <cp:revision>21</cp:revision>
  <dc:subject/>
  <dc:title/>
</cp:coreProperties>
</file>